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855447988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 сент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9 от  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тябр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  решение Совета  Большекарайского муниципального образования от 02.09.2015 г. № 94 « О досрочном прекращении депутата   Совета Большекарайского  муниципального образования  Романовского муниципального района Саратовской области Е. Н. Алексеева» ;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Большекарайского муниципального образования от 01.09.2015 г. № 42 « Об утверждении  программы  « Обеспечение пожарной безопасности  имущества, находящегося в муниципальной собственности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арайского муниципального образования на 2015 год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ольшекарайского муниципального образования от  01.09.2015 г. № 43 « О постановке на бухгалтерский баланс имущества, находящегося в муниципальной собственности Большекарайского  муниципального образования Романовского МР Саратовской области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 администрации Большекарайского муниципального образования от 09.09.2015 г. № 41- р  « О проведении месячника по благоустройству и санитарной очистке населенного пункта Большекарайского муниципального образования в осенний период 2015 года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E4599-C4CB-4085-AE7A-E604F7C75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9-11T07:03:00Z</cp:lastPrinted>
  <dcterms:modified xsi:type="dcterms:W3CDTF">2015-09-21T09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